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nto Stefano del So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Manifestazione di interesse per la partecipazione al progetto ludoteca estiv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, nato/a il ____________________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(___) e residente nel comune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(_____) in Via 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ale ____________________ te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 Progetto </w:t>
      </w:r>
      <w:r>
        <w:rPr>
          <w:b/>
        </w:rPr>
        <w:t>“Ludoteca Estiva 2018 ”</w:t>
      </w:r>
      <w:r>
        <w:rPr/>
        <w:t xml:space="preserve"> del Comune di Santo Stefano del So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tto propria personale responsabilità e consapevole </w:t>
      </w:r>
      <w:r>
        <w:rPr>
          <w:rFonts w:eastAsia="Times New Roman" w:cs="Times New Roman"/>
          <w:lang w:eastAsia="it-IT"/>
        </w:rPr>
        <w:t xml:space="preserve">delle responsabilità e delle sanzioni penali stabilite dalla legge per false attestazioni e mendaci dichiarazioni, sotto la sua personale responsabilità (art. 76 D.P.R. n. 445/2000), di essere in possesso dei requisiti per la partecipazione al progetto </w:t>
      </w:r>
      <w:r>
        <w:rPr/>
        <w:t>LUDOTECA ESTIVA 2018, quindi:</w:t>
      </w:r>
    </w:p>
    <w:p>
      <w:pPr>
        <w:pStyle w:val="Contenutotabella"/>
        <w:numPr>
          <w:ilvl w:val="0"/>
          <w:numId w:val="1"/>
        </w:numPr>
        <w:rPr/>
      </w:pPr>
      <w:r>
        <w:rPr>
          <w:sz w:val="22"/>
          <w:szCs w:val="22"/>
        </w:rPr>
        <w:t>di avere un età compresa tra i 18 ed i 26 anni compiuti alla data della domanda;</w:t>
      </w:r>
    </w:p>
    <w:p>
      <w:pPr>
        <w:pStyle w:val="Contenutotabell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avere cittadinanza italiana o cittadinanza di uno Stato dell’Unione Europea o essere cittadino extracomunitario in regola con il titolo di soggiorno;</w:t>
      </w:r>
    </w:p>
    <w:p>
      <w:pPr>
        <w:pStyle w:val="Contenutotabell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residente nel Comune di Santo Stefano del Sole;</w:t>
      </w:r>
    </w:p>
    <w:p>
      <w:pPr>
        <w:pStyle w:val="Contenutotabell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n aver riportato condanne penali e non aver procedimenti penali in corso;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munica la propria disponibilità a svolgere </w:t>
      </w:r>
      <w:r>
        <w:rPr>
          <w:b/>
          <w:sz w:val="22"/>
          <w:szCs w:val="22"/>
        </w:rPr>
        <w:t>servizio volonta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so la LUDOTECA ESTIVA per l’anno 2018 dal 02/07/2018 al 10/08/2018 da lunedì al venerdì dalle ore 08:30 alle ore 12:30</w:t>
      </w:r>
      <w:r>
        <w:rPr>
          <w:sz w:val="22"/>
          <w:szCs w:val="22"/>
        </w:rPr>
        <w:t>, in base a quanto previsto e programmato in progetto e di accettarne fin d’ora integralmente il contenuto.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 COPIA DOCUMENTO DI IDENTITA’ IN CORSO DI VALIDITA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to Stefano del Sole, lì 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kern w:val="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2:00Z</dcterms:created>
  <dc:creator> </dc:creator>
  <dc:description/>
  <cp:keywords/>
  <dc:language>en-US</dc:language>
  <cp:lastModifiedBy>micdau</cp:lastModifiedBy>
  <cp:lastPrinted>2017-07-17T08:20:00Z</cp:lastPrinted>
  <dcterms:modified xsi:type="dcterms:W3CDTF">2018-06-14T06:26:00Z</dcterms:modified>
  <cp:revision>13</cp:revision>
  <dc:subject/>
  <dc:title/>
</cp:coreProperties>
</file>